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3.2024 № 1205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городского округа Мытищи «Переселение граждан        из аварийного жилищного фонда»  на 2020-2025 годы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ую постановлением Администрации городского округа Мытищи от </w:t>
      </w:r>
      <w:r>
        <w:rPr>
          <w:rFonts w:cs="Times New Roman" w:ascii="Times New Roman" w:hAnsi="Times New Roman"/>
          <w:bCs/>
          <w:sz w:val="28"/>
          <w:szCs w:val="28"/>
        </w:rPr>
        <w:t>11.11.2019 № 4940</w:t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left="851" w:right="18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вязи с уточнением финансирования мероприятий муниципальной программы «Переселение граждан  из аварийного жилищного фонда»  на 2020-2025 годы, в соответствии со статьей 179 Бюджетного кодекса Российской Федерации, статьям 16, 17 Федерального закона от 06.10.2003 № 131-ФЗ                   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 №4867)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й округа Мытищи  Московской области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аварийного жилищного фонда»  на 2020-2025 годы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городского округа Мытищи                                       от 11.11.2019 № 494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от 30.09.2020  № 3401,                                  от 12.07.2021 № 2724, от 30.09.2021  № 4171, от 15.12.2021 № 5572,                           от 28.12.2021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19</w:t>
        </w:r>
      </w:hyperlink>
      <w:r>
        <w:rPr>
          <w:rFonts w:cs="Times New Roman" w:ascii="Times New Roman" w:hAnsi="Times New Roman"/>
          <w:sz w:val="28"/>
          <w:szCs w:val="28"/>
        </w:rPr>
        <w:t>, от 23.09.2022 №4382, от 14.11.2022 №5271,                               от  30.12.2022 №6190, от 03.07.2023 №3304), изложив в новой редакции согласно приложению к настоящему постановлению.</w:t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подлежит официальному    опубликованию   в газете городского округа Мытищи «Официальные Мытищи» и размещению на   официальном сайте органов местного самоуправления городского округа Мыти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         на заместителя Главы городского округа Мытищи   А.Г. Асее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Мытищи                                                    Ю.О. Куп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tyshi.ru/docs/doc/o-vnesenii-izmenenij-v-munitsipalnuyu-programmu-gorodskogo-okruga-mytischi-pereselenie-grazhdan-iz-ava-1543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0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2-15T17:54:00Z</cp:lastPrinted>
  <dcterms:modified xsi:type="dcterms:W3CDTF">2024-03-11T13:12:00Z</dcterms:modified>
  <cp:revision>6</cp:revision>
  <dc:subject/>
  <dc:title>О внесении изменений в постановление</dc:title>
</cp:coreProperties>
</file>